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333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  <w:t>MODELO DE PETIÇÃO INICIAL DE AÇÃO DE ALIMENTOS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rFonts w:ascii="Arial Black" w:hAnsi="Arial Black" w:cs="Arial Black"/>
          <w:color w:val="0000FF"/>
          <w:sz w:val="20"/>
          <w:szCs w:val="20"/>
          <w:u w:val="single"/>
        </w:rPr>
      </w:pPr>
      <w:r>
        <w:rPr>
          <w:rFonts w:cs="Arial Black" w:ascii="Arial Black" w:hAnsi="Arial Black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mo. Sr. Dr. Juiz de Direito da Comarca de .........................................................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/>
      </w:pPr>
      <w:r>
        <w:rPr>
          <w:color w:val="0000FF"/>
          <w:sz w:val="20"/>
          <w:szCs w:val="20"/>
        </w:rPr>
        <w:tab/>
        <w:t xml:space="preserve">(nome, qualificação e endereço), por seu advogado infra-assinado, com escritório situado nesta cidade, a rua.....,onde recebe intimações e avisos, vêm a presença de V.Exa., com fulcro na Lei n.º 5.478, de 25 de julho de 1968, propor a presente </w:t>
      </w:r>
      <w:r>
        <w:rPr>
          <w:b/>
          <w:bCs/>
          <w:color w:val="0000FF"/>
          <w:sz w:val="20"/>
          <w:szCs w:val="20"/>
        </w:rPr>
        <w:t>AÇÃO DE ALIME</w:t>
      </w:r>
      <w:r>
        <w:rPr>
          <w:color w:val="0000FF"/>
          <w:sz w:val="20"/>
          <w:szCs w:val="20"/>
        </w:rPr>
        <w:t>NTOS contra (nome, qualificação e endereço), em vista das seguintes razões de fato e direito: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. Consoante se verifica da inclusa certidão de casamento, a suplicante casou-se com o suplicado em data de .............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2.  O suplicado em data de ............. abandonou o lar conjugal, deixando de prestar qualquer auxílio à suplicante, infringido o que dispõe o art. 1.568 do Código Civil, deixando-a ao desamparo e ao abandono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.   Tem a suplicante conhecimento de que o suplicado trabalha na firma.......... com sede nesta cidade, a rua............, na função de ............. percebendo a título de salário, a quantia de ................... por mês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 vista do exposto, requer se digne V.Exa., determinar a citação do suplicado, para comparecer à audiência que V.Exa. designar, contestando, querendo a presente ação, sob as penas da lei, acompanhando a presente ação até final decisão, quando se pede a manutenção da pensão a ser liminarmente fixada, condenando-se o suplicado nos efeitos da sucumbência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Requer, seja expedido ofício ao empregador do suplicado, para informar os rendimentos exatos do suplicado (art. 5.º, § 7.º, da Lei n.º. 5.478/68), sob as penas da lei, cujo documento deverá vir para os autos até a data da audiência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Nos termos do art. 4.º da Lei n.º 5.478, de 25 de julho de 1968, requer se digne V.Exa., fixar alimentos provisórios na base de ..........% dos vencimentos do suplicado, determinando-se o respectivo desconto em sua folha de pagamento, mediante ofício ao empregador, para que a suplicante possa se manter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Requer que a citação do suplicado se faça por carta registrada com A.R., na forma do art. 5.º, § 2.º. da citada lei, e se for necessário, através de oficial de justiça, ficando desde já requerido os favores do art. 172 do Código de Processo Civil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Pede a intervenção do representante do Ministério Público para todos os termos da presente ação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Requer se digne V.Exa., conceder-lhe os benefícios da assistência judiciária, pois que não tem condições de pagar as custas e despesas do processo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Dá-se a causa o valor de .............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ede deferimento</w:t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color w:val="0000FF"/>
        </w:rPr>
      </w:pPr>
      <w:r>
        <w:rPr>
          <w:color w:val="0000FF"/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333" w:hanging="0"/>
        <w:jc w:val="both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2:00Z</dcterms:created>
  <dc:creator>Cliente</dc:creator>
  <dc:description/>
  <cp:keywords/>
  <dc:language>en-US</dc:language>
  <cp:lastModifiedBy>Cliente</cp:lastModifiedBy>
  <dcterms:modified xsi:type="dcterms:W3CDTF">2007-10-09T00:32:00Z</dcterms:modified>
  <cp:revision>1</cp:revision>
  <dc:subject/>
  <dc:title>MODELO DE PETIÇÃO INICIAL DE AÇÃO DE ALIMENTOS</dc:title>
</cp:coreProperties>
</file>